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іональний сервісний центр ГСЦ МВ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 м. Києві (філія ГСЦ МВС) </w:t>
              <w:br/>
              <w:t>м. Київ, вул. Арсенальна, буд.9/11, 01001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info_kyiv@hsc.gov.ua</w:t>
              </w:r>
            </w:hyperlink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mailto:info_kyiv@hs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6:00Z</dcterms:created>
  <dc:creator>1</dc:creator>
  <dc:description/>
  <dc:language>en-US</dc:language>
  <cp:lastModifiedBy>Office</cp:lastModifiedBy>
  <cp:lastPrinted>2023-04-20T09:45:00Z</cp:lastPrinted>
  <dcterms:modified xsi:type="dcterms:W3CDTF">2023-06-29T13:14:00Z</dcterms:modified>
  <cp:revision>3</cp:revision>
  <dc:subject/>
  <dc:title>Форма для подання електронних звернень громадян до</dc:title>
</cp:coreProperties>
</file>