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-23495</wp:posOffset>
                </wp:positionV>
                <wp:extent cx="3361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СЦ ГС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ВС в м. Києв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авлу СОРО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ий(а) мешкає за адрес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л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. __________кв.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Київ,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.65pt;mso-wrap-distance-left:9pt;mso-wrap-distance-right:9pt;mso-wrap-distance-top:0pt;mso-wrap-distance-bottom:0pt;margin-top:-1.8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3156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СЦ ГС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ВС в м. Києв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авлу СОРО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ий(а) мешкає за адресо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. __________кв.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Київ,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>
          <w:trHeight w:val="1197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__________________________________________________, є пенсіонером та отримую пенсію відповідно до  Законом України№2262-ХІІ від 09.04.1992р.«Про пенсійне забезпечення осіб,звільнених з військової служби,та деяких інших осіб»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льнився(-лася) з посади 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вільненя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е звання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буваю на обліку в Головному управлінні Пенсійного фонду України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Києві.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мені та ГУ ПФУ в м. Києві довідку про розмір грошового забезпечення для перерахунку пенсії за березень 2019 року відповідно до постанови Кабінету Міністрів України від 30 серпня 2017 року № 704 "Про грошове забезпечення військовослужбовців, осіб рядового і начальницького складу та деяких інших осіб"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опія паспорта 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Копія картки платника податків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наказу про звільнення зі служби (в разі наявності) -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____</w:t>
      </w:r>
      <w:bookmarkStart w:id="0" w:name="_GoBack"/>
      <w:bookmarkEnd w:id="0"/>
      <w:r>
        <w:rPr>
          <w:sz w:val="28"/>
          <w:szCs w:val="28"/>
          <w:lang w:val="uk-UA"/>
        </w:rPr>
        <w:t>р.</w:t>
        <w:tab/>
        <w:tab/>
        <w:t xml:space="preserve">                           </w:t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ідпис заявн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4:00Z</dcterms:created>
  <dc:creator>Svetlana</dc:creator>
  <dc:description/>
  <cp:keywords/>
  <dc:language>en-US</dc:language>
  <cp:lastModifiedBy>ТиД</cp:lastModifiedBy>
  <cp:lastPrinted>2024-08-30T10:34:00Z</cp:lastPrinted>
  <dcterms:modified xsi:type="dcterms:W3CDTF">2024-11-15T07:07:00Z</dcterms:modified>
  <cp:revision>7</cp:revision>
  <dc:subject/>
  <dc:title>Погоджено                                        Начальнику МРЕВ</dc:title>
</cp:coreProperties>
</file>